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Harmonogramu rekrutacji do Żłobka Miejskiego Nr 1 w Żywcu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AKTUALIZACYJNA POBYT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ŻŁOBKU MIEJSKIM NR 1 W ŻYWCU NA ROK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kontynuację pobytu dziecka 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. ..............................   w  ..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Żłobku Miejskim Nr 1 w Żywcu  na </w:t>
      </w:r>
      <w:r>
        <w:rPr>
          <w:rFonts w:cs="Times New Roman" w:ascii="Times New Roman" w:hAnsi="Times New Roman"/>
          <w:sz w:val="20"/>
          <w:szCs w:val="20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godzin dziennie, począwszy od dnia </w:t>
      </w:r>
      <w:r>
        <w:rPr>
          <w:rFonts w:cs="Times New Roman" w:ascii="Times New Roman" w:hAnsi="Times New Roman"/>
          <w:sz w:val="20"/>
          <w:szCs w:val="20"/>
        </w:rPr>
        <w:t>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sytuacji rodzinnej dziec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res zamieszkania dziecka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 rodziców/prawnych opiekunów dzieck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i/prawnej opiekunki ………………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a/prawnego opiekuna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mię i nazwisko matki/prawnej opiekunki dziecka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Imię i nazwisko ojca/prawnego opiekuna dzieck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pracy matki/prawnej opiekunki dziecka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jsce pracy ojca/prawnego opiekuna dziecka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umery telefonów do rodziców/prawnych opiekunów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acje o stanie zdrowia dziecka (choroby przewlekłe, wady wrodzone, przebyte zabiegi operacyjne, niepełnosprawność)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rodziców/prawnych opiekunów dziecka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5:00Z</dcterms:created>
  <dc:creator>Marzena</dc:creator>
  <dc:description/>
  <cp:keywords/>
  <dc:language>en-US</dc:language>
  <cp:lastModifiedBy>Marzena</cp:lastModifiedBy>
  <dcterms:modified xsi:type="dcterms:W3CDTF">2025-02-1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