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do Harmonogramu rekrutacji do Żłobka Miejskiego Nr 1 w Żywcu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.....................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wpływ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ziecka do Żłobka Miejskiego Nr 1 w Żywc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25/20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rzyjęcie 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a i miejsce urodzenia dziecka 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zamieszkania dziecka 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SEL  dziecka  (a w przypadku gdy nie nadano numeru PESEL, numer i seria dokumentu potwierdzającego tożsamość) 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 Żłobka Miejskiego Nr 1 w Żywcu ul. Jana 28  od  dnia  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O RODZICACH/PRAWNYCH OPIEKUNACH DZIECK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matki/prawnej opiekunki 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(a w przypadku gdy nie nadano numeru PESEL, numer i seria dokumentu potwierdzającego tożsamość) 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a urodzenia 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ię i nazwisko ojca/prawnego opiekuna 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(a w przypadku gdy nie nadano numeru PESEL, numer i seria dokumentu potwierdzającego tożsamość) 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a urodzenia 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zamieszkania matki/prawnej opiekunki dziecka 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dres zamieszkania ojca/prawnego opiekuna dziecka ……………………………………..………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umer telefonu matki/prawnej opiekunki dziecka 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umer telefonu ojca/prawnego opiekuna dziecka ……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dres poczty elektronicznej matki/prawnej opiekunki dziecka ……………………….……..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dres poczty elektronicznej ojca/prawnego opiekuna dziecka ………………………..………..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azwa zakładu pracy matki/prawnej opiekunki*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a zakładu pracy ojca/ prawnego opiekuna* 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Nazwa szkoły, w której uczy się matka/prawna opiekunka* ………………..……….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azwa szkoły, w której uczy się ojciec/prawny opiekun* ………………….….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Matka/prawna opiekunka dziecka posiada orzeczenie o niepełnosprawności: TAK/NIE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jciec/prawny opiekun dziecka posiada orzeczenie o niepełnosprawności: TAK/NIE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I. DODATKOWE INFORMACJE O DZIECKU I RODZI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/prawny opiekun dziecka samotnie wychowuje dziecko: TAK/NIE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osiada rodzeństwo: TAK/NIE***, imiona i wiek 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osiada rodzeństwo uczęszczające do naszego żłobka: TAK/NIE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osiada orzeczenie o niepełnosprawności: TAK/NIE** (rodzaj niepełnosprawności) …………………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formacje o stanie zdrowia dziecka i jego rozwoju psychomotorycznym (choroby przewlekłe, wady wrodzone, przebyte  zabiegi operacyjne, alergie, stosowana dieta) ...................……………………………………………………………………………………………………………………………………….……………………………………..………………………………………………………………..………….………………………………………….………….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OŚWIADCZENIE RODZICÓW/PRAWNYCH OPIEKUNÓW DZIECK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 o odpowiedzialności karnej wynikającej z art. 233 Ustawy z dnia 6 czerwca 1997 r. – Kodeks Karny  (Dz.U.2024.0.17 t.j.), oświadczam, iż podane przeze mnie dane w niniejszej Karcie zgłoszenia są zgodne ze stanem faktycz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na potrzeby prowadzonego postępowania rekrutacyjnego, zgodnie z art. 23 ust. 1 pkt. 1 Ustawy z dnia 29 sierpnia 1997 r. o ochronie danych osobowych (Dz.U.2023.0.1206 t.j.), zawartych w niniejszej Karcie zgłoszenia. Zostałam/em pouczona/y o prawie wglądu do tych danych oraz ich zmia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                …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 Miejscowość i data)                                                  (czytelny podpis rodziców/prawnych opiekunów dziec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jaśnieni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   Wymagane jest zaświadczenie o zatrudnieniu, nauce lub wpisie do ewidencji działalności gospodarczej obojga rodziców/prawnych opiekunów dzieck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  Niepotrzebne skreśli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***  Dotyczy rodzeństwa uczącego się maksymalnie do 25 roku życia. Jeśli dziecko posiada dwoje lub więcej rodzeństwa, to wymagane są kserokopie ich odpisów skróconych aktów urodzenia.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1:00Z</dcterms:created>
  <dc:creator>Marzena</dc:creator>
  <dc:description/>
  <cp:keywords/>
  <dc:language>en-US</dc:language>
  <cp:lastModifiedBy>Marzena</cp:lastModifiedBy>
  <dcterms:modified xsi:type="dcterms:W3CDTF">2025-02-10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